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Правил предоставления в 2021-2023 годах субсидий из федерального и областного бюджетов бюджетам муниципальных районов и городского округа Еврейской автономной области на мероприятия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139</w:t>
        </w:r>
      </w:hyperlink>
      <w:r>
        <w:rPr>
          <w:color w:val="000000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Еврейской автономной области от 11.02.2019 № 25-пп «О государственной программе Еврейской автономной области «Развитие образования Еврейской автономной области» на 2018 - 2024 годы» правительство Еврейской автономной област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Cs w:val="28"/>
        </w:rPr>
        <w:t xml:space="preserve">1. Утвердить прилагаемые </w:t>
      </w:r>
      <w:hyperlink w:anchor="P37">
        <w:r>
          <w:rPr>
            <w:rStyle w:val="InternetLink"/>
            <w:color w:val="000000"/>
            <w:szCs w:val="28"/>
          </w:rPr>
          <w:t>Правила</w:t>
        </w:r>
      </w:hyperlink>
      <w:r>
        <w:rPr>
          <w:color w:val="000000"/>
          <w:szCs w:val="28"/>
        </w:rPr>
        <w:t xml:space="preserve"> предоставления в 2021-2023 годах субсидий из федерального и областного бюджетов бюджетам муниципальных районов и городского округа Еврейской автономной области на мероприятия по организации бесплатного горячего питания обучающихся, получающих начальное общее образование в муниципальных общеобразователь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в 2021-2023 годах субсидий из федерального и областного бюджетов бюджетам муниципальных районов и городского округа Еврейской автономной области на мероприятия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стоящие Правила предоставления в 2020 году субсидий из федерального и областного бюджетов бюджетам муниципальных районов и городского округа Еврейской автономной области на мероприятия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алее - субсидия), устанавливают порядок и условия предоставления субсидий бюджетам муниципальных районов и городского округа Еврейской автономной области на организацию бесплатного горячего питания обучающихся, получающих начальное общее образование в муниципальных общеобразовательных организациях Еврейской автономной области (далее - область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Субсидии предоставляются в целях софинансирования расходных обязательств муниципальных районов и городского округа области (далее - муниципальные образования области), связанных с финансовым обеспечением реализации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ритерием отбора муниципальных образований области для предоставления субсидий является наличие муниципальных общеобразовательных организаций, расположенных на территории муниципального образования области и осуществляющих обучение по программам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р субсидий i-му муниципальному образованию области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S = k x N x t,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k - количество учебных дней в текущем финансовом год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N - средняя стоимость горячего питания на 1 обучающегося по программам начального общего образования в день, рассчитываемая из объема бюджетных ассигнований, предусмотренных области Распоряжением Правительства Российской Федерации от 12.08.2020 N 2072-р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t - численность обучающихся по программам начального общего образования в муниципальных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Распределение субсидий утверждается законом области об областном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аличие в муниципальной программе муниципальных образований области мероприятия по организации бесплатного горячего питания обучающихся, получающих начальное общее образование в муниципальных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готовность муниципальных общеобразовательных организаций к организации горячего питания, подтвержденная территориальным органом Федеральной службы по надзору в сфере защиты прав потребителей и благополучия челове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обеспечение доли участия муниципального образования области в финансировании мероприятий, предусмотренных пунктом 2 настоящих Правил, на исполнение которых предоставляются субсидии, за счет средств бюджета муниципального образования области в размере, устанавливаемом комитетом образования области, но не менее 1 процента от общего размера средств, необходимых на выполнение вышеуказа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г) перечисление в областной бюджет иных межбюджетных трансфертов из местного бюджета в соответствии с принятыми муниципальными правовыми актами представительного органа муниципального образования области, предусматривающими случаи и порядки предоставления областному бюджету иных межбюджетных трансфертов из местного бюджета на финансовое обеспечение расходного обязательства муниципального образования области, связанного с реализацией государственных программ област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Субсидии предоставляются комитетом образования области муниципальным образованиям области в пределах бюджетных ассигнований, предусмотренных законом об областном бюджете на очередной финансовый год и плановый период на данные цели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Предоставление субсидий бюджетам муниципальных образований области осуществляется на основании заключенного соглашения между комитетом образования области и муниципальными образованиями области с использованием государственной интегрированной информационной системы управления общественными финансами "Электронный бюджет" (далее - Соглашение) путем перечисления средств на счета, открытые в территориальном органе Федерального казначейств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Оценка эффективности использования субсидий осуществляется комитетом образования области исходя из достигнутых муниципальными образованиями области значений показателей результативности использования субсид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 Показателем результативности использования субсидий является 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 Муниципальные образования области ежемесячно не позднее 3 числа месяца, следующего за отчетным месяцем, представляют в комитет образования области отчеты об осуществлении расходов бюджетов муниципальных образований области, источником финансового обеспечения которых являются субсид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 Перечисление субсидий осуществляется в установленном порядке на счета, открытые территориальным органам Федерального казначейства в учреждениях Центрального банка Российской Федерации для учета операций по перечислению субсидий местным бюджетам, в пределах суммы, необходимой для оплаты денежных обязательств, соответствующих целям предоставления субсидий, в доле, соответствующей уровню софинансирования расходного обязательства муниципального образования области, установленному настоящими Правилам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. В случае если муниципальными образованиями области по состоянию на 31 декабря года предоставления субсидий допущены нарушения обязательств по Соглашению и в срок до первой даты представления отчетности о достижении значений показателей результативности использования субсидий в соответствии с Соглашением указанные нарушения не устранены, объем средств, подлежащий возврату из бюджетов муниципальных образований в областной бюджет до 20 мая года, следующего за годом предоставления субсид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V возврата = (V субсидий x k x m / n),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V возврата - объем средств, подлежащий возврату из бюджетов муниципальных образований области в областной бюджет, следующего за годом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V субсидий - размер субсидий, предоставленных бюджетам муниципальных образований области в отчетном финансовом год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k - коэффициент возврата субсиди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m - количество показателей результативности использования субсидий, по которым индекс, отражающий уровень недостижения i-го показателя результативности использования субсидий, имеет положительное значени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n - общее количество показателей результативности использования субсид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эффициент возврата субсидий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k = SUM Di / m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где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Di - индекс, отражающий уровень недостижения i-го показателя результативности использования субсид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ете коэффициента возврата субсидий используются только положительные значения индекса, отражающего уровень недостижения i-го показателя результативности использования субсид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декс, отражающий уровень недостижения i-го показателя результативности использования субсидий, определяе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ля показателей результативности использования субсидий, по которым большее значение фактически достигнутого значения отражает большую эффективность использования субсидий, -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Di = 1 - Ti / Si,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Ti - фактически достигнутое значение i-го показателя результативности использования субсидий на отчетную дат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Si - плановое значение i-го показателя результативности использования субсидий, установленное Соглашение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ля показателей результативности использования субсидий, по которым большее значение фактически достигнутого значения отражает меньшую эффективность использования субсидий, -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Di = 1 - Si / Ti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 использованные по состоянию на 1 января текущего финансового года остатки субсидий подлежат возврату в областной бюджет органом местного самоуправления муниципальных образований области, за которым в соответствии с законодательными и иными нормативными правовыми актами закреплены источники доходов бюджетов муниципальных образований области по возврату остатков субсидий,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. Субсидии в случае их нецелевого использования подлежат взысканию в доход областного бюджета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6. Контроль за соблюдением условий и порядка расходования субсидий муниципальными образованиями области осуществляется комитетом образования области и органами финансового контроля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EE567D24A6E63E3DEFD1C9A23065882319AD1275EB637C8ECEA47DBE876AFEA23F8C0A9DCAC323B53C2EB41BBF220AD1E1482764Bk11DX" TargetMode="External"/><Relationship Id="rId3" Type="http://schemas.openxmlformats.org/officeDocument/2006/relationships/hyperlink" Target="consultantplus://offline/ref=A97EE567D24A6E63E3DEE3118C4F5C57873DC5D52057B96292B3B11A8CE17CF8AD6CA186EAD0AB396F0287B847EEA17AF8120B8268491D0517E55Ak416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01:00Z</dcterms:created>
  <dc:creator>obr_207</dc:creator>
  <dc:description/>
  <cp:keywords/>
  <dc:language>en-US</dc:language>
  <cp:lastModifiedBy>Карачун Мария Леонидовна</cp:lastModifiedBy>
  <cp:lastPrinted>2017-02-22T12:35:00Z</cp:lastPrinted>
  <dcterms:modified xsi:type="dcterms:W3CDTF">2021-01-12T00:01:00Z</dcterms:modified>
  <cp:revision>2</cp:revision>
  <dc:subject/>
  <dc:title/>
</cp:coreProperties>
</file>